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2120</wp:posOffset>
            </wp:positionH>
            <wp:positionV relativeFrom="margin">
              <wp:posOffset>-561340</wp:posOffset>
            </wp:positionV>
            <wp:extent cx="813435" cy="72136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U ABANT İZZET BAYSAL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-…… ACADEMIC YEAR ERASMUS+ TRAINEESHIP MOBIL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FICIAL LEAVE PERMISS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the traine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ineeship tit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the receiving organization/ enterpris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Start date of the traineeship (day/month/year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d date of the traineeship (day/month/year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rmission</w:t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as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art date (day/month/year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d date (day/month/year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eParagraf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trainee must inform the Departmental Coordinator and Erasmus Office about the permission stat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rainee signature</w:t>
        <w:tab/>
        <w:tab/>
        <w:tab/>
        <w:tab/>
        <w:tab/>
        <w:tab/>
        <w:t>Supervisor signatu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ss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0:00Z</dcterms:created>
  <dc:creator>yuksel</dc:creator>
  <dc:description/>
  <cp:keywords/>
  <dc:language>en-US</dc:language>
  <cp:lastModifiedBy>İsa Sayın</cp:lastModifiedBy>
  <dcterms:modified xsi:type="dcterms:W3CDTF">2025-08-15T08:11:00Z</dcterms:modified>
  <cp:revision>3</cp:revision>
  <dc:subject/>
  <dc:title/>
</cp:coreProperties>
</file>